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56565" cy="608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Heading2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Heading2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</w:r>
    </w:p>
    <w:p>
      <w:pPr>
        <w:pStyle w:val="Heading2"/>
        <w:rPr>
          <w:rFonts w:ascii="Times New Roman" w:hAnsi="Times New Roman" w:cs="Times New Roman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ОЇ МІСЬКОЇ РАДИ</w:t>
      </w:r>
    </w:p>
    <w:p>
      <w:pPr>
        <w:pStyle w:val="Heading2"/>
        <w:rPr>
          <w:rFonts w:ascii="Times New Roman" w:hAnsi="Times New Roman" w:cs="Times New Roman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Cs w:val="28"/>
          <w:highlight w:val="white"/>
          <w:lang w:val="uk-UA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>міського голо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uk-UA"/>
        </w:rPr>
        <w:t xml:space="preserve">22.04.2021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6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bCs/>
          <w:szCs w:val="28"/>
          <w:shd w:fill="FFFFFF" w:val="clear"/>
          <w:lang w:val="uk-UA"/>
        </w:rPr>
        <w:t xml:space="preserve">Про затвердження загального складу комісії з питань евакуації м. Мелітополя </w:t>
      </w:r>
      <w:r>
        <w:rPr>
          <w:rFonts w:cs="Times New Roman" w:ascii="Times New Roman" w:hAnsi="Times New Roman"/>
          <w:b/>
          <w:bCs/>
          <w:color w:val="000000"/>
          <w:szCs w:val="28"/>
          <w:shd w:fill="FFFFFF" w:val="clear"/>
          <w:lang w:val="uk-UA"/>
        </w:rPr>
        <w:t>та втрату чинності розпорядження міського голови від 17.05.2019 № 236-р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Керуючись Законом України “Про місцеве самоврядування в Україні” та постановою Кабінету Міністрів України від 30.10.2013 № 841 “Про затвердження Порядку проведення евакуації у разі загрози виникнення або виникнення надзвичайних ситуацій”, у зв’язку з кадровими змінами та з метою оперативного вирішення питань, пов’язаних з відселенням та евакуацією населення із зони надзвичайної ситуації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Затвердити загальний склад комісії з питань евакуації м. Мелітополя, згідно з додат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ab/>
        <w:t>2. Визнати таким, що втратило чинність, розпорядження міського голови від 17.05.2019 № 236-р “Про затвердження загального складу комісії з питань евакуації м. Мелітополя та втрату чинності розпорядження міського голови від 12.10.2018 № 454-р”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Rvts9"/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    Іван 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5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Додаток </w:t>
      </w:r>
    </w:p>
    <w:p>
      <w:pPr>
        <w:pStyle w:val="Normal"/>
        <w:widowControl w:val="false"/>
        <w:ind w:left="0" w:right="0" w:firstLine="519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о  розпорядження  міського  голови</w:t>
      </w:r>
    </w:p>
    <w:p>
      <w:pPr>
        <w:pStyle w:val="Normal"/>
        <w:widowControl w:val="false"/>
        <w:ind w:left="0" w:right="0" w:firstLine="519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 22.04.2021 № 156-р</w:t>
      </w:r>
    </w:p>
    <w:p>
      <w:pPr>
        <w:pStyle w:val="Normal"/>
        <w:widowControl w:val="false"/>
        <w:ind w:left="0" w:right="0" w:firstLine="519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Загальний скла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комісії з питань евакуації м. Мелітопол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5340"/>
      </w:tblGrid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Семікі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Михайло Олександ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иконавчих органів ради, голова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Щербак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лександр Валерій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заступник голови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Віхро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Ірина Микола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bidi="ar-SA"/>
              </w:rPr>
              <w:t>головний спеціаліст з мобілізаційної та оборонної робот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 управління з питань надзвичайних ситуацій виконавчого комітету Мелітопольської міської ради Запорізької області,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 w:bidi="ar-SA"/>
              </w:rPr>
              <w:t>секретар коміс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Члени комісії:</w:t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</w:r>
          </w:p>
        </w:tc>
      </w:tr>
      <w:tr>
        <w:trPr>
          <w:trHeight w:val="1122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Глущ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Наталія Анатолії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заступник головного лікаря з медичної частини КНП “ТМО “Багатопрофільна лікарня інтенсивних методів лікування та швидкої медичної допомоги”  Мелітопольської міської ради Запорізької області, начальник штабу медичної служби цивільного захисту міста (за згодою)</w:t>
            </w:r>
          </w:p>
        </w:tc>
      </w:tr>
      <w:tr>
        <w:trPr>
          <w:trHeight w:val="776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Чернецьк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Дарья Віталії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пеціаліст І категорії відділу транспорту та зв’язку виконавчого комітету Мелітополь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Запоріз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 начальник групи транспортного забезпечення</w:t>
            </w:r>
          </w:p>
        </w:tc>
      </w:tr>
      <w:tr>
        <w:trPr>
          <w:trHeight w:val="675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Житник Тетя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Вікто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ступник начальника управління з розвитку підприємництва та промисловості виконавчого комітету Мелітопольської міської ради Запорізької області, начальник групи торгівлі та харчування</w:t>
            </w:r>
          </w:p>
        </w:tc>
      </w:tr>
      <w:tr>
        <w:trPr>
          <w:trHeight w:val="675" w:hRule="atLeast"/>
        </w:trPr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 xml:space="preserve">Мирошничен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Юлія Вікто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ступник начальника інформаційного відділу виконавчого комітету Мелітопольської міської ради Запорізької області, начальник групи звʼязку та оповіщення</w:t>
            </w:r>
          </w:p>
        </w:tc>
      </w:tr>
      <w:tr>
        <w:trPr>
          <w:trHeight w:val="675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ind w:left="0" w:right="113" w:hanging="0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  <w:lang w:val="uk-UA" w:bidi="ar-SA"/>
              </w:rPr>
            </w:r>
          </w:p>
          <w:p>
            <w:pPr>
              <w:pStyle w:val="Normal"/>
              <w:tabs>
                <w:tab w:val="clear" w:pos="709"/>
                <w:tab w:val="left" w:pos="221" w:leader="none"/>
              </w:tabs>
              <w:ind w:left="0" w:right="113" w:hanging="0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  <w:lang w:val="uk-UA"/>
              </w:rPr>
              <w:t>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довження додатка</w:t>
            </w:r>
          </w:p>
        </w:tc>
      </w:tr>
      <w:tr>
        <w:trPr>
          <w:trHeight w:val="1265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рицаню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олодимир Володими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заступник начальника відділу превенції  Мелітопольського районного управління поліції ГУНП в Запорізькій області, начальник групи охорони публічного (громадського) порядку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 w:bidi="ar-SA"/>
              </w:rPr>
              <w:t>(за згодою)</w:t>
            </w:r>
          </w:p>
        </w:tc>
      </w:tr>
      <w:tr>
        <w:trPr>
          <w:trHeight w:val="450" w:hRule="atLeast"/>
        </w:trPr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довиченко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оргій Георгійови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п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чальник відділу обліку, розподілу та приватизації житла управління зберігання та обліку департаменту реєстраційних послуг Мелітопольської міської ради Запорізької області, начальник групи обліку населення, реєстрації та інформації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ідний спеціаліст організаційного відділу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snapToGrid w:val="false"/>
              <w:ind w:left="0" w:right="5" w:hanging="0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  <w:lang w:val="uk-UA"/>
              </w:rPr>
              <w:t>Полянська</w:t>
            </w:r>
          </w:p>
          <w:p>
            <w:pPr>
              <w:pStyle w:val="Normal"/>
              <w:shd w:fill="FFFFFF" w:val="clear"/>
              <w:snapToGrid w:val="false"/>
              <w:ind w:left="0" w:right="5" w:hanging="0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  <w:lang w:val="uk-UA"/>
              </w:rPr>
              <w:t>Наталья Іван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ступник начальника управління соціального захисту населення Мелітопольської міської ради Запорізької області, фахівець групи обліку населення, реєстрації та інформац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імо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талія Васил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головний спеціаліст управління освіти Мелітопольської міської ради Запорізької області, представник управління освіти, фахівець групи обліку населення, реєстрації та інформації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Жад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талія Вікто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голова Мелітопольської міської організації Товариства Червоного Хреста України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 w:bidi="ar-SA"/>
              </w:rPr>
              <w:t xml:space="preserve">, фахівець  груп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shd w:fill="FFFFFF" w:val="clear"/>
                <w:lang w:val="uk-UA" w:bidi="ar-SA"/>
              </w:rPr>
              <w:t>обліку населення, реєстрації та інформації  (за згодою)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snapToGrid w:val="false"/>
              <w:ind w:left="0" w:right="5" w:hanging="0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  <w:lang w:val="uk-UA"/>
              </w:rPr>
              <w:t>Чумаченко</w:t>
            </w:r>
          </w:p>
          <w:p>
            <w:pPr>
              <w:pStyle w:val="Normal"/>
              <w:shd w:fill="FFFFFF" w:val="clear"/>
              <w:snapToGrid w:val="false"/>
              <w:ind w:left="0" w:right="5" w:hanging="0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  <w:lang w:val="uk-UA"/>
              </w:rPr>
              <w:t>Діана Ігорівн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інспектор сектору по роботі з уповноваженими в мікрорайонах міста виконавчого комітету Мелітопольської міської ради Запорізької області, начальник групи організації зустрічі та розміщення населення в безпечному районі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ind w:left="0" w:right="5" w:hanging="0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  <w:lang w:val="uk-UA"/>
              </w:rPr>
              <w:t xml:space="preserve">Груднєв </w:t>
            </w:r>
          </w:p>
          <w:p>
            <w:pPr>
              <w:pStyle w:val="Normal"/>
              <w:shd w:fill="FFFFFF" w:val="clear"/>
              <w:ind w:left="0" w:right="5" w:hanging="0"/>
              <w:rPr>
                <w:rFonts w:ascii="Times New Roman" w:hAnsi="Times New Roman" w:cs="Times New Roman"/>
                <w:spacing w:val="-1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shd w:fill="FFFFFF" w:val="clear"/>
                <w:lang w:val="uk-UA"/>
              </w:rPr>
              <w:t>Сергій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начальник відділу по зверненнях, прийому громадян та захисту прав споживачів виконавчого комітету Мелітопольської міської ради Запорізької області, начальник групи збору та відправлення евакуйованого населенн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snapToGrid w:val="false"/>
              <w:ind w:left="0" w:right="113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Хрущ Андрій Сергі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tabs>
                <w:tab w:val="clear" w:pos="709"/>
                <w:tab w:val="left" w:pos="221" w:leader="none"/>
              </w:tabs>
              <w:ind w:left="0"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ступник директора з технічних питань ТОВ “ПБК “АКВІ-БУД”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, начальник групи комунально-технічної та інженерної служби</w:t>
            </w:r>
          </w:p>
        </w:tc>
      </w:tr>
      <w:tr>
        <w:trPr>
          <w:trHeight w:val="879" w:hRule="atLeast"/>
        </w:trPr>
        <w:tc>
          <w:tcPr>
            <w:tcW w:w="4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ід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остянтин Іван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чальник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, начальник групи матеріально-технічного забезпечення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арбар Анастасія Михайлівна 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иректор Палацу культури залізничників, начальник приймального евакуаційного пункту № 1 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Дем’я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Євген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.о. директора КЗ “Дитяча юнацька спортивна школа №3” Мелітопольської міської ради Запорізької області, начальник приймального евакуаційного пункту № 2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Коломоє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Сергій Миколайович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начальник залізничної станції Мелітопо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  <w:t>(за згодо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чальник управління з пит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дзвичайних ситуацій виконавч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мітету Мелітопольської міської ради                             Катерина ЛОМНИЦЬ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1620" w:leader="none"/>
          <w:tab w:val="left" w:pos="1980" w:leader="none"/>
        </w:tabs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4:00Z</dcterms:created>
  <dc:creator/>
  <dc:description/>
  <dc:language>en-US</dc:language>
  <cp:lastModifiedBy/>
  <cp:lastPrinted>2021-04-19T09:53:00Z</cp:lastPrinted>
  <dcterms:modified xsi:type="dcterms:W3CDTF">2021-05-05T13:04:06Z</dcterms:modified>
  <cp:revision>4</cp:revision>
  <dc:subject/>
  <dc:title/>
</cp:coreProperties>
</file>